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ие выплаты и льготы могут получать военнослужащие и их семьи по линии Отделения СФР по Свердловской области?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color w:val="000000"/>
        </w:rPr>
        <w:t xml:space="preserve">Участники специальной военной операции, призванные на военную службу по частичной </w:t>
      </w:r>
      <w:r>
        <w:rPr>
          <w:rStyle w:val="Emphasis"/>
          <w:i w:val="false"/>
          <w:color w:val="000000"/>
        </w:rPr>
        <w:t xml:space="preserve">мобилизации, а также военнослужащие по призыву, первокурсники военных училищ или военной кафедры учебного заведения и их семьи, имеют право на меры поддержки от Отделения Социального фонда России по Свердловской области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Семьи с ребенком до 3 лет имеют право на </w:t>
      </w:r>
      <w:r>
        <w:rPr>
          <w:rStyle w:val="StrongEmphasis"/>
          <w:b w:val="false"/>
        </w:rPr>
        <w:t xml:space="preserve">ежемесячное пособие на ребенка военнослужащего по призыву. Пособие назначается без учета дохода семьи и выплачивается до окончания </w:t>
      </w:r>
      <w:r>
        <w:rPr/>
        <w:t xml:space="preserve">прохождения отцом ребенка военной службы либо до достижения ребенком возраста трех лет.  Размер выплаты составляет 19 203,42 рубля. </w:t>
      </w:r>
    </w:p>
    <w:p>
      <w:pPr>
        <w:pStyle w:val="Normal"/>
        <w:spacing w:lineRule="auto" w:line="276" w:before="280" w:after="280"/>
        <w:ind w:firstLine="709"/>
        <w:jc w:val="both"/>
        <w:rPr>
          <w:rStyle w:val="Hgkelc"/>
          <w:bCs/>
        </w:rPr>
      </w:pPr>
      <w:r>
        <w:rPr/>
        <w:t xml:space="preserve">Беременная жена военнослужащего со сроком беременности не меньше 180 дней может оформить единовременное пособие. Заявление необходимо подать не позднее 6 месяцев со дня возвращения супруга из зоны СВО или окончания службы в армии по призыву. </w:t>
      </w:r>
      <w:r>
        <w:rPr>
          <w:rStyle w:val="Hgkelc"/>
        </w:rPr>
        <w:t xml:space="preserve">Размер пособия составляет </w:t>
      </w:r>
      <w:r>
        <w:rPr/>
        <w:t>44 808</w:t>
      </w:r>
      <w:r>
        <w:rPr>
          <w:color w:val="FF0000"/>
        </w:rPr>
        <w:t xml:space="preserve"> </w:t>
      </w:r>
      <w:r>
        <w:rPr>
          <w:rStyle w:val="Hgkelc"/>
          <w:bCs/>
        </w:rPr>
        <w:t>рубле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Военнослужащие, участвовавшие в специальной военной операции, имеют пенсионные льготы, период участия в СВО учитывается в стаж в двойном размере из расчета 3,6 коэффициента в год вместо 1,8. Период службы учитывается при назначении досрочной страховой пенсии за длительный стаж — на 2 года раньше общеустановленного пенсионного возраста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Граждане, которым присвоен статус ветерана боевых действий, получают ежемесячную денежную выплату (ЕДВ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набор социальных услуг (НСУ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т регионального Отделения СФР. </w:t>
      </w:r>
    </w:p>
    <w:p>
      <w:pPr>
        <w:pStyle w:val="Normal"/>
        <w:spacing w:lineRule="auto" w:line="276" w:before="280" w:after="28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Участникам спецоперации, служившим в составе добровольческого формирования и получившим инвалидность в этот период, Отделение СФР по Свердловской области назначает и выплачивает пенсию по инвалидности, а так же ежемесячную денежную компенсацию по военной травме. 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оеннослужащие, которые получили травму в ходе СВО, имеют право на обеспечение техническими средствами реабилитации. Отделение Соцфонда по Свердловской области беззаявительно оформляет участникам спецоперации электронный сертификат на приобретение необходимых изделий, чтобы они могли получить их в короткие сроки.</w:t>
      </w:r>
    </w:p>
    <w:p>
      <w:pPr>
        <w:pStyle w:val="Normal"/>
        <w:spacing w:lineRule="auto" w:line="276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Отделение СФР по Свердловской области комплексно и персонально подходит к предоставлению социальных услуг участникам специальной военной операции. Многие из них предоставляются проактивно, без личного обращения со стороны военнослужащих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54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2-09T04:54:00Z</dcterms:modified>
  <cp:revision>2</cp:revision>
  <dc:subject/>
  <dc:title>ПФР</dc:title>
</cp:coreProperties>
</file>